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1800"/>
        <w:gridCol w:w="21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ent I.D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Nome do Alun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RA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razilian I.D. </w:t>
            </w:r>
          </w:p>
        </w:tc>
        <w:tc>
          <w:tcPr>
            <w:tcW w:w="347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zilian Social Security No.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RG 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CPF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/XX/XXXX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xxxx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ty of birth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ity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zilia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40"/>
        <w:gridCol w:w="1003"/>
        <w:gridCol w:w="607"/>
        <w:gridCol w:w="1418"/>
        <w:gridCol w:w="1294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evel 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me do Curs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Informações do Curso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dergraduate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mission to colleg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/Admission year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MVEST Entrance Exa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S/20XX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or schoo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nth/Conclusion year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me da Escola Anterior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/XXXX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uation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riculum yea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year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rolled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X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formance Indexes of the Student in the Cours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mulative grade averag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mulative grade average of the student’s class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 of the student in his clas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.XXXX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ut of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udent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dergraduate fulfillmen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finish the undergraduate study, the student has to achieve, i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s, the total of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edits. The limit for undergraduate fulfillment i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til the present date, the student has achieved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edits, corresponding t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% of the total credits. In case of approval by the end of the present academic semester, the student will have obtained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edits, corresponding t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 of the total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ification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ereby declare that the student is currently enrolled and in good standing at Unicamp.</w:t>
            </w:r>
            <w:r>
              <w:rPr>
                <w:rFonts w:cs="Arial" w:ascii="Arial" w:hAnsi="Arial"/>
                <w:sz w:val="32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  <w:tab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ent I.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me do Aluno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RA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urrent classe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67"/>
        <w:gridCol w:w="1578"/>
        <w:gridCol w:w="1559"/>
        <w:gridCol w:w="1559"/>
        <w:gridCol w:w="1559"/>
        <w:gridCol w:w="1276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ss schedul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nday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turday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ote:</w:t>
      </w:r>
      <w:r>
        <w:rPr>
          <w:rFonts w:cs="Arial" w:ascii="Arial" w:hAnsi="Arial"/>
          <w:sz w:val="20"/>
          <w:szCs w:val="20"/>
          <w:lang w:val="en-US"/>
        </w:rPr>
        <w:t xml:space="preserve"> Classes that do not have a set meeting time or that have been completed and have already been included in the official school transcript will not appear in the class schedule abov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is document is a translation of the student Enrollment Certificate, being valid only if signed below by the Faculty/Institute Chair of Undergraduate Studi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Universitária Zeferino Vaz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on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a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Yea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UTTHENTICITY CODE</w:t>
          </w:r>
        </w:p>
      </w:tc>
    </w:tr>
    <w:tr>
      <w:trPr/>
      <w:tc>
        <w:tcPr>
          <w:tcW w:w="10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his transcript can be verified using the authentication code below from UNICAMP Academic Services (Portuguese only) at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s://sistemas.dac.unicamp.br/siga/nucleo/validar_autenticidade.xhtml?cid=4846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FF0000"/>
              <w:sz w:val="18"/>
              <w:szCs w:val="18"/>
              <w:lang w:val="en-US"/>
            </w:rPr>
            <w:t xml:space="preserve">Code: </w:t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University of Campinas (UNICAMP)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CNPJ: 46.068.425/0001-33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Academic Services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 xml:space="preserve">Sérgio Buarque de Holanda Street, 251 - Cidade Universitária - Barão Geraldo - Campinas - SP - 13083-970 </w:t>
    </w:r>
    <w:hyperlink r:id="rId2">
      <w:r>
        <w:rPr>
          <w:rStyle w:val="InternetLink"/>
          <w:rFonts w:cs="Arial" w:ascii="Arial" w:hAnsi="Arial"/>
          <w:sz w:val="18"/>
          <w:szCs w:val="18"/>
          <w:lang w:val="pt-BR"/>
        </w:rPr>
        <w:t>www.dac.unicamp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Issue Date: </w:t>
    </w:r>
    <w:r>
      <w:rPr>
        <w:rFonts w:cs="Arial" w:ascii="Arial" w:hAnsi="Arial"/>
        <w:color w:val="FF0000"/>
        <w:sz w:val="18"/>
        <w:szCs w:val="18"/>
        <w:lang w:val="en-US"/>
      </w:rPr>
      <w:t>Month Day, Year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                                                       Page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-716915</wp:posOffset>
          </wp:positionV>
          <wp:extent cx="67056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University of Campinas (UNICAMP)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rollment Certifica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stemas.dac.unicamp.br/siga/nucleo/validar_autenticidade.xhtml?cid=4846" TargetMode="External"/><Relationship Id="rId2" Type="http://schemas.openxmlformats.org/officeDocument/2006/relationships/hyperlink" Target="http://www.dac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52:00Z</dcterms:created>
  <dc:creator>Posto CORI</dc:creator>
  <dc:description/>
  <cp:keywords/>
  <dc:language>en-US</dc:language>
  <cp:lastModifiedBy>Rodrigo Ramos de Oliveira</cp:lastModifiedBy>
  <dcterms:modified xsi:type="dcterms:W3CDTF">2024-03-11T19:11:00Z</dcterms:modified>
  <cp:revision>97</cp:revision>
  <dc:subject/>
  <dc:title>Universidade Estadual de Campinas</dc:title>
</cp:coreProperties>
</file>