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MODELO DE PROCU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Pelo presente instrumento particular de procuração, eu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NOME COMPLETO</w:t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NACIONALIDADE</w:t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STADO CIVIL</w:t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, maior, portador da Cédula de identidade n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NÚMERO DO DOCUMENTO</w:t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, residente e domiciliado à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NDEREÇO COMPLETO</w:t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, nomeio e constituo meu bastante procurador (a)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NOME COMPLETO DO PROCURADOR (A)</w:t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NACIONALIDADE DO PROCURADOR (A)</w:t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STADO CIVIL DO PROCURADOR (A)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maior, portador da Cédula de Identidade n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NÚMERO DO DOCUMENTO</w:t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, residente e domiciliado à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NDEREÇO COMPLETO</w:t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a quem confiro amplos poderes, para efetuar minha matrícula no Programa de Pós-Graduação em Ciências da Nutrição e do Esporte e Metabolismo, nível de Mestrado, podendo para este fim assinar documentos, enfim, praticar todos os atos necessários ao bom e fiel desempenho deste mand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LOCAL</w:t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DATA</w:t>
      </w:r>
      <w:r>
        <w:rPr>
          <w:sz w:val="26"/>
          <w:szCs w:val="26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m firma reconhecid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43:08Z</dcterms:created>
  <dc:creator/>
  <dc:description/>
  <dc:language>en-US</dc:language>
  <cp:lastModifiedBy/>
  <cp:lastPrinted>2010-11-29T10:48:00Z</cp:lastPrinted>
  <dcterms:modified xsi:type="dcterms:W3CDTF">2011-05-09T22:25:38Z</dcterms:modified>
  <cp:revision>40</cp:revision>
  <dc:subject/>
  <dc:title/>
</cp:coreProperties>
</file>