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disciplinas do Programa de Pós-Graduação ICHSA no 1º semestre de 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Interdisciplinar em Ciências Humanas e Sociais Aplicadas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9"/>
        <w:gridCol w:w="3698"/>
        <w:gridCol w:w="2268"/>
        <w:gridCol w:w="2426"/>
        <w:gridCol w:w="691"/>
      </w:tblGrid>
      <w:tr>
        <w:trPr>
          <w:trHeight w:val="38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urma</w:t>
            </w:r>
          </w:p>
        </w:tc>
        <w:tc>
          <w:tcPr>
            <w:tcW w:w="3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discipli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cente Responsável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H001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</w:t>
            </w:r>
          </w:p>
        </w:tc>
        <w:tc>
          <w:tcPr>
            <w:tcW w:w="3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/>
              <w:t>Ciências Humanas e Sociais como Conhecimento Interdisciplinar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drigo Sousa / Mauro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 das 14h às 18h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H002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</w:t>
            </w:r>
          </w:p>
        </w:tc>
        <w:tc>
          <w:tcPr>
            <w:tcW w:w="3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/>
              <w:t>Relações Estado-Sociedade no Mundo Contemporâne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/ Mile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 das 8h às 12h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H004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</w:t>
            </w:r>
          </w:p>
        </w:tc>
        <w:tc>
          <w:tcPr>
            <w:tcW w:w="3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/>
              <w:t>Metodologia Científica: Seminários de Dissertaçã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Álvaro / Roberto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 das 14h às 18h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H011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</w:t>
            </w:r>
          </w:p>
        </w:tc>
        <w:tc>
          <w:tcPr>
            <w:tcW w:w="3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udança Tecnológica e Dinâmicas Sociai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árcio / Diego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 das 14h às 18h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ções complementares Exempl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 xml:space="preserve">CH001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Responsável –  Rodrigo Ribeiro de Sous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lang w:eastAsia="pt-BR"/>
        </w:rPr>
        <w:t>Colaboradores – Mauro Cardoso Simões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Quantidade máxima e mínima de alunos – 25 e 2 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arga horária - % igual para cada docente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CH002: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 xml:space="preserve">Responsável – </w:t>
      </w:r>
      <w:r>
        <w:rPr>
          <w:rFonts w:eastAsia="Times New Roman"/>
          <w:color w:val="000000"/>
          <w:lang w:eastAsia="pt-BR"/>
        </w:rPr>
        <w:t>Rafael de Brito Dias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Colaboradores – Milena Pavan Seraf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Quantidade máxima e mínima de alunos – 25 e 2 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arga horária - % igual para cada docente  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pt-BR"/>
        </w:rPr>
        <w:t>CH004: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 xml:space="preserve">Responsável – </w:t>
      </w:r>
      <w:r>
        <w:rPr>
          <w:rFonts w:eastAsia="Times New Roman"/>
          <w:color w:val="000000"/>
          <w:lang w:eastAsia="pt-BR"/>
        </w:rPr>
        <w:t>Álvaro de Oliveira D’Antona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Colaboradores – Roberto Donato da Silva Juni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Quantidade máxima e mínima de alunos – 25 e 2 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arga horária - % igual para cada docente  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pt-BR"/>
        </w:rPr>
        <w:t>CH011: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 xml:space="preserve">Responsável – </w:t>
      </w:r>
      <w:r>
        <w:rPr>
          <w:rFonts w:eastAsia="Times New Roman"/>
          <w:color w:val="000000"/>
          <w:lang w:eastAsia="pt-BR"/>
        </w:rPr>
        <w:t>Márcio Barret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Colaboradores – Diego Vicent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Quantidade máxima e mínima de alunos – 25 e 2 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arga horária - % igual para cada docente  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6" w:leader="none"/>
      </w:tabs>
      <w:spacing w:before="0" w:after="0"/>
      <w:rPr>
        <w:b/>
        <w:b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11505</wp:posOffset>
          </wp:positionH>
          <wp:positionV relativeFrom="paragraph">
            <wp:posOffset>-80645</wp:posOffset>
          </wp:positionV>
          <wp:extent cx="685800" cy="7073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12065</wp:posOffset>
          </wp:positionV>
          <wp:extent cx="1157605" cy="56959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Faculdade de Ciências Aplicadas</w:t>
    </w:r>
  </w:p>
  <w:p>
    <w:pPr>
      <w:pStyle w:val="Header"/>
      <w:tabs>
        <w:tab w:val="clear" w:pos="4252"/>
        <w:tab w:val="clear" w:pos="8504"/>
        <w:tab w:val="center" w:pos="538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Estadual de Campi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1:00Z</dcterms:created>
  <dc:creator>Livia Verzenhasi Toledo</dc:creator>
  <dc:description/>
  <cp:keywords/>
  <dc:language>en-US</dc:language>
  <cp:lastModifiedBy>Luciane Graziele Pereira</cp:lastModifiedBy>
  <cp:lastPrinted>2017-11-08T15:42:00Z</cp:lastPrinted>
  <dcterms:modified xsi:type="dcterms:W3CDTF">2023-10-20T17:59:00Z</dcterms:modified>
  <cp:revision>4</cp:revision>
  <dc:subject/>
  <dc:title/>
</cp:coreProperties>
</file>