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shd w:fill="EEE9D6" w:val="clear"/>
        </w:rPr>
        <w:t>Profa. Dra. Nancy Lopes Garcia</w:t>
      </w:r>
      <w:r>
        <w:rPr>
          <w:rFonts w:cs="Arial" w:ascii="Arial" w:hAnsi="Arial"/>
          <w:b/>
          <w:sz w:val="20"/>
          <w:szCs w:val="22"/>
          <w:lang w:val="pt-PT"/>
        </w:rPr>
        <w:br/>
      </w:r>
      <w:r>
        <w:rPr>
          <w:rFonts w:cs="Arial" w:ascii="Arial" w:hAnsi="Arial"/>
          <w:sz w:val="20"/>
          <w:szCs w:val="22"/>
          <w:lang w:val="pt-PT"/>
        </w:rPr>
        <w:t xml:space="preserve">Presidente </w:t>
        <w:br/>
        <w:t xml:space="preserve">Comissão Central de Pós-Graduação </w:t>
        <w:br/>
      </w:r>
      <w:r>
        <w:rPr>
          <w:rFonts w:cs="Arial" w:ascii="Arial" w:hAnsi="Arial"/>
          <w:b/>
          <w:sz w:val="20"/>
          <w:szCs w:val="22"/>
          <w:lang w:val="pt-PT"/>
        </w:rPr>
        <w:t>Declaração</w:t>
      </w:r>
      <w:r>
        <w:rPr>
          <w:rFonts w:cs="Arial" w:ascii="Arial" w:hAnsi="Arial"/>
          <w:sz w:val="20"/>
          <w:szCs w:val="22"/>
          <w:lang w:val="pt-PT"/>
        </w:rPr>
        <w:t xml:space="preserve"> </w:t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 cópias de artigos de minha autoria ou de minha co-autoria, já publicados ou submetidos para publicação em revistas científicas ou anais de congressos sujeitos a arbitragem, que constam da minha Dissertação/Tese de Mestrado/Doutorado, intitulada ___________________________________________________________________________________________________________________________________________________________________________________________, não infringem os dispositivos da Lei n.° 9.610/98, nem o direito autoral de qualquer editora.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Limeira,      /      /       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utor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RG n.°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rientador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G n.°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4:00Z</dcterms:created>
  <dc:creator>ma141364</dc:creator>
  <dc:description/>
  <cp:keywords/>
  <dc:language>en-US</dc:language>
  <cp:lastModifiedBy>Wagner Francisco Bertiz Soria</cp:lastModifiedBy>
  <cp:lastPrinted>2006-12-15T10:36:00Z</cp:lastPrinted>
  <dcterms:modified xsi:type="dcterms:W3CDTF">2019-05-27T12:33:00Z</dcterms:modified>
  <cp:revision>2</cp:revision>
  <dc:subject/>
  <dc:title>Profa</dc:title>
</cp:coreProperties>
</file>