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-COMPROMISSO DE ORI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, no caso de aprovação do candidato(a) ___________________________________________________________________, no processo seletivo para ingresso no Curso de Pós-graduação em Ciências da Nutrição e do Esporte e Metabolismo, nível MESTRADO, assumirei a orientação do mesmo, garantindo-lhe todas as condições científicas, técnicas e de infraestrutura para o desenvolvimento de seu projeto de pesquisa, dentro do prazo estabelecido pelo Regulamento dos Cursos de Pós-Graduação da Faculdade de Ciências Aplicadas da UNICAM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que o descumprimento dos termos desta declaração poderá comprometer a possibilidade de futuras orientações junto ao Curso de Pós-Graduação em Ciências da Nutrição e do Esporte e Metabolismo FCA/UNICAM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Orientador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POR EXTENS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52:34Z</dcterms:created>
  <dc:creator/>
  <dc:description/>
  <dc:language>en-US</dc:language>
  <cp:lastModifiedBy/>
  <dcterms:modified xsi:type="dcterms:W3CDTF">2011-04-19T19:59:31Z</dcterms:modified>
  <cp:revision>2</cp:revision>
  <dc:subject/>
  <dc:title/>
</cp:coreProperties>
</file>