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ARTA-INTENÇÃO DE ORI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claro que, estou ciente da inscrição do(a) candidato(a) _____________________________________________________________________, no processo seletivo para ingresso no Curso de Pós-graduação em Ciências da Nutrição e do Esporte e Metabolismo, nível MESTR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aprovação no referido processo seletivo, o aceite de orientação estará condicionado à disponibilidade de vaga em meu laboratório para o desenvolvimento de projeto de pesquisa, bem como à entrega do documento “carta de aceite de orientação” no ato da matrícul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ssinatura do Docent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POR EXTENS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8:00Z</dcterms:created>
  <dc:creator>Usuário do Microsoft Office</dc:creator>
  <dc:description/>
  <cp:keywords/>
  <dc:language>en-US</dc:language>
  <cp:lastModifiedBy>Usuário do Microsoft Office</cp:lastModifiedBy>
  <dcterms:modified xsi:type="dcterms:W3CDTF">2018-09-12T13:18:00Z</dcterms:modified>
  <cp:revision>2</cp:revision>
  <dc:subject/>
  <dc:title/>
</cp:coreProperties>
</file>