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1800"/>
        <w:gridCol w:w="21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I.D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Nome do Alun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A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zilian I.D. </w:t>
            </w:r>
          </w:p>
        </w:tc>
        <w:tc>
          <w:tcPr>
            <w:tcW w:w="347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zilian Social Security No.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rth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RG 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CPF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/XX/XXXX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x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ty of birth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ity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xxxxxx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zilia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8"/>
        <w:gridCol w:w="2009"/>
        <w:gridCol w:w="248"/>
        <w:gridCol w:w="1762"/>
      </w:tblGrid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evel 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e do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ções do Curso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ergraduate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mission to colleg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/Admission year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MVEST Entrance Exa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S/20XX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cores in admission exam (PHASE: 1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estions              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cores in admission exam (PHASE: 2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rtuguese                   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istory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eography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hematics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ing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disciplinar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6"/>
        <w:gridCol w:w="1050"/>
        <w:gridCol w:w="1700"/>
        <w:gridCol w:w="132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uatio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riculum year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year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rolled. Limit for undergraduate fulfillment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/2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AD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nformação ENADE/20XX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formance Indexes of the Student in the Cours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mulative grade average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mulative grade average of the student’s class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 of the student in his class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XX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ut of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udent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ent I.D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me do Alu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A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ciplines Tak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the disciplines shown with a situation code “Approved”, the student achieved attendance equal to or above 75% of total Class Hours (CH)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s document displays all disciplines taken by the stud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- Disciplines attended as a Special Student – credits used in course integr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!  - Disciplines attended as a Special Student – credits not used in course integr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49"/>
        <w:gridCol w:w="810"/>
        <w:gridCol w:w="534"/>
        <w:gridCol w:w="906"/>
        <w:gridCol w:w="195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semester of 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Discipl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ua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49"/>
        <w:gridCol w:w="810"/>
        <w:gridCol w:w="534"/>
        <w:gridCol w:w="906"/>
        <w:gridCol w:w="195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ond semester of 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Discipl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ua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26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Lo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Work Load Complete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Supervised Work Load Complet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Credi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-90" w:right="-17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document is a translation of the student transcript, being valid only if signed below by the Faculty/Institute Chair of Undergraduate Studie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Cidade Universitária Zeferino Vaz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on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a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Yea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 w:eastAsia="pt-BR"/>
            </w:rPr>
          </w:pPr>
          <w:r>
            <w:rPr>
              <w:rFonts w:cs="Arial" w:ascii="Arial" w:hAnsi="Arial"/>
              <w:sz w:val="18"/>
              <w:szCs w:val="18"/>
              <w:lang w:val="en-US" w:eastAsia="pt-BR"/>
            </w:rPr>
            <w:t>AUTTHENTICITY CODE</w:t>
          </w:r>
        </w:p>
      </w:tc>
    </w:tr>
    <w:tr>
      <w:trPr/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 w:eastAsia="pt-BR"/>
            </w:rPr>
          </w:pPr>
          <w:r>
            <w:rPr>
              <w:rFonts w:cs="Arial" w:ascii="Arial" w:hAnsi="Arial"/>
              <w:sz w:val="18"/>
              <w:szCs w:val="18"/>
              <w:lang w:val="en-US" w:eastAsia="pt-BR"/>
            </w:rPr>
            <w:t xml:space="preserve">This transcript can be verified using the authentication code below from UNICAMP Academic Services (Portuguese only) at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 w:eastAsia="pt-BR"/>
              </w:rPr>
              <w:t>https://sistemas.dac.unicamp.br/siga/nucleo/validar_autenticidade.xhtml?cid=4846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 w:eastAsia="pt-BR"/>
            </w:rPr>
          </w:pPr>
          <w:r>
            <w:rPr>
              <w:rFonts w:cs="Arial" w:ascii="Arial" w:hAnsi="Arial"/>
              <w:sz w:val="18"/>
              <w:szCs w:val="18"/>
              <w:lang w:val="en-US" w:eastAsia="pt-BR"/>
            </w:rPr>
            <w:t xml:space="preserve">Code: </w:t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University of Campinas (UNICAMP)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CNPJ: 46.068.425/0001-33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Academic Service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t-BR"/>
      </w:rPr>
      <w:t xml:space="preserve">Sérgio Buarque de Holanda Street, 251 - Cidade Universitária - Barão Geraldo - Campinas - SP - 13083-970 </w:t>
    </w:r>
    <w:hyperlink r:id="rId2">
      <w:r>
        <w:rPr>
          <w:rStyle w:val="InternetLink"/>
          <w:rFonts w:cs="Arial" w:ascii="Arial" w:hAnsi="Arial"/>
          <w:sz w:val="18"/>
          <w:szCs w:val="18"/>
          <w:lang w:val="pt-BR"/>
        </w:rPr>
        <w:t>www.dac.unicamp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Issue Date: </w:t>
    </w:r>
    <w:r>
      <w:rPr>
        <w:rFonts w:cs="Arial" w:ascii="Arial" w:hAnsi="Arial"/>
        <w:color w:val="FF0000"/>
        <w:sz w:val="18"/>
        <w:szCs w:val="18"/>
        <w:lang w:val="en-US"/>
      </w:rPr>
      <w:t>Month Day, Year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                                        Page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color w:val="FF0000"/>
        <w:sz w:val="18"/>
        <w:szCs w:val="18"/>
        <w:lang w:val="en-US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-709930</wp:posOffset>
          </wp:positionV>
          <wp:extent cx="67056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University of Campinas (UNICAMP)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dergraduate Transcrip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stemas.dac.unicamp.br/siga/nucleo/validar_autenticidade.xhtml?cid=4846" TargetMode="External"/><Relationship Id="rId2" Type="http://schemas.openxmlformats.org/officeDocument/2006/relationships/hyperlink" Target="http://www.dac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48:00Z</dcterms:created>
  <dc:creator>Posto CORI</dc:creator>
  <dc:description/>
  <cp:keywords/>
  <dc:language>en-US</dc:language>
  <cp:lastModifiedBy>Rodrigo Ramos de Oliveira</cp:lastModifiedBy>
  <dcterms:modified xsi:type="dcterms:W3CDTF">2024-03-11T19:10:00Z</dcterms:modified>
  <cp:revision>116</cp:revision>
  <dc:subject/>
  <dc:title>Universidade Estadual de Campinas</dc:title>
</cp:coreProperties>
</file>