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mo. S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f. Dr.</w:t>
      </w:r>
      <w:r>
        <w:rPr>
          <w:rFonts w:eastAsia="Calibri" w:cs="Calibri" w:ascii="Calibri" w:hAnsi="Calibri"/>
          <w:b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</w:rPr>
          <w:t>Marcio Alberto Torsoni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retor da Faculdade de Ciências Aplicadas da Unicamp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bookmarkStart w:id="0" w:name="_heading=h.30j0zll"/>
      <w:bookmarkEnd w:id="0"/>
      <w:r>
        <w:rPr>
          <w:rFonts w:eastAsia="Calibri" w:cs="Calibri" w:ascii="Calibri" w:hAnsi="Calibri"/>
        </w:rPr>
        <w:t xml:space="preserve">Eu, </w:t>
      </w:r>
      <w:bookmarkStart w:id="1" w:name="bookmark=id.gjdgxs"/>
      <w:bookmarkEnd w:id="1"/>
      <w:r>
        <w:rPr>
          <w:rFonts w:eastAsia="Calibri" w:cs="Calibri" w:ascii="Calibri" w:hAnsi="Calibri"/>
        </w:rPr>
        <w:t>[NOME], [NACIONALIDADE], natural de [CIDADE/ESTADO], [ESTADO CIVIL], [PROFISSÃO], portador(a) do R.G. n.º [Nº DO RG], residente à [RUA/AVENIDA/TRAVESSA/ETC], n.º [Nº], [BAIRRO] (BAIRRO), [CIDADE/ESTADO], CEP [Nº DO CEP] telefone(s) [TELEFONES], e-mail: [E-MAIL], venho por meio deste requerer minha inscrição junto ao processo seletivo público sumário para admissão de 1 (um) docente, na função de Professor Doutor I, MS-3.1, em RTP – Regime de Turno Parcial, de 12 (doze) horas semanais, em caráter emergencial e temporário, pelo prazo de 365 (trezentos e sessenta e cinco) dias ou até que se realize  concurso público e se admita o candidato aprovado na Parte Permanente do Quadro Docente, o que ocorrer primeiro, nos termos da Deliberação CAD-A-003/2018, junto à área de Nutrição, na(s) disciplina(s) NT 608 - Fisiopatologia da Nutrição I, NT 708 – Fisiopatologia da Nutrição II e NT 801- Nutrigenômica, da Faculdade de Ciências Aplicadas da Universidade Estadual de Campinas, conforme Edital nº 11/2022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rmos em que Pede Deferimen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meira, [DIA] de [MÊS] de [ANO]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[NOME]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2835" w:footer="567" w:bottom="851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10018" w:leader="none"/>
      </w:tabs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</w:r>
  </w:p>
  <w:p>
    <w:pPr>
      <w:pStyle w:val="Normal"/>
      <w:tabs>
        <w:tab w:val="clear" w:pos="720"/>
        <w:tab w:val="left" w:pos="10018" w:leader="none"/>
      </w:tabs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Seção de Gestão de Pessoas</w:t>
    </w:r>
  </w:p>
  <w:p>
    <w:pPr>
      <w:pStyle w:val="Normal"/>
      <w:tabs>
        <w:tab w:val="clear" w:pos="720"/>
        <w:tab w:val="left" w:pos="10018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Rua Pedro Zaccaria, 1300 – Jd. Santa Luiza – Limeira/SP – CEP: 13.484-350</w:t>
    </w:r>
  </w:p>
  <w:p>
    <w:pPr>
      <w:pStyle w:val="Normal"/>
      <w:tabs>
        <w:tab w:val="clear" w:pos="720"/>
        <w:tab w:val="left" w:pos="10018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Telefones: (19) 3701-6658 / 6734</w:t>
    </w:r>
  </w:p>
  <w:p>
    <w:pPr>
      <w:pStyle w:val="Normal"/>
      <w:tabs>
        <w:tab w:val="clear" w:pos="720"/>
        <w:tab w:val="left" w:pos="10018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rh@fca.unicamp.br – www.fca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2"/>
      <w:gridCol w:w="5448"/>
      <w:gridCol w:w="2257"/>
    </w:tblGrid>
    <w:tr>
      <w:trPr>
        <w:trHeight w:val="1095" w:hRule="atLeast"/>
      </w:trPr>
      <w:tc>
        <w:tcPr>
          <w:tcW w:w="172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ind w:left="21" w:right="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1665" cy="6953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ind w:left="21" w:right="0" w:hanging="0"/>
            <w:rPr/>
          </w:pPr>
          <w:r>
            <w:rPr/>
          </w:r>
        </w:p>
        <w:p>
          <w:pPr>
            <w:pStyle w:val="Normal"/>
            <w:widowControl w:val="false"/>
            <w:ind w:left="21" w:right="0" w:hanging="0"/>
            <w:rPr/>
          </w:pPr>
          <w:r>
            <w:rPr/>
          </w:r>
        </w:p>
        <w:p>
          <w:pPr>
            <w:pStyle w:val="Normal"/>
            <w:widowControl w:val="false"/>
            <w:ind w:left="21" w:right="0" w:hanging="0"/>
            <w:rPr/>
          </w:pPr>
          <w:r>
            <w:rPr/>
          </w:r>
        </w:p>
      </w:tc>
      <w:tc>
        <w:tcPr>
          <w:tcW w:w="544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UNIVERSIDADE ESTADUAL DE CAMPINA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FACULDADE DE CIÊNCIAS APLICADAS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>CIDADE UNIVERSITÁRIA DE LIMEIRA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</w:t>
          </w:r>
        </w:p>
      </w:tc>
      <w:tc>
        <w:tcPr>
          <w:tcW w:w="22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color w:val="000000"/>
            </w:rPr>
          </w:pPr>
          <w:r>
            <w:rPr/>
            <w:drawing>
              <wp:inline distT="0" distB="0" distL="0" distR="0">
                <wp:extent cx="134366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x-non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qFormat/>
    <w:rPr/>
  </w:style>
  <w:style w:type="character" w:styleId="Strong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x-none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x-non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oni@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2:00Z</dcterms:created>
  <dc:creator>Evandro Pereira</dc:creator>
  <dc:description/>
  <dc:language>en-US</dc:language>
  <cp:lastModifiedBy>Karen Caroline Oliveira Silva</cp:lastModifiedBy>
  <dcterms:modified xsi:type="dcterms:W3CDTF">2022-06-14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